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666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5621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ind w:left="708" w:hanging="0"/>
              <w:jc w:val="center"/>
              <w:rPr>
                <w:rFonts w:ascii="Verdana" w:hAnsi="Verdana" w:cs="Verdan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8"/>
                <w:szCs w:val="28"/>
                <w:lang w:val="en-US"/>
              </w:rPr>
              <w:t>Questionary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3366"/>
                <w:sz w:val="28"/>
                <w:szCs w:val="28"/>
              </w:rPr>
              <w:t xml:space="preserve">Анкета участника творческого конкурса проектов по развитию туризма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8"/>
        <w:gridCol w:w="3169"/>
        <w:gridCol w:w="6121"/>
        <w:gridCol w:w="25"/>
      </w:tblGrid>
      <w:tr>
        <w:trPr/>
        <w:tc>
          <w:tcPr>
            <w:tcW w:w="99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1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ерсональная информация</w:t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Фамилия, Имя, Отчество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003366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Пол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aps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0" w:name="__Fieldmark__0_3688676662"/>
            <w:bookmarkStart w:id="1" w:name="__Fieldmark__0_3688676662"/>
            <w:bookmarkEnd w:id="1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Мужской</w:t>
            </w:r>
            <w:r>
              <w:rPr>
                <w:rFonts w:cs="Courier New" w:ascii="Courier New" w:hAnsi="Courier New"/>
                <w:b/>
                <w:caps/>
              </w:rPr>
              <w:t xml:space="preserve">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2" w:name="__Fieldmark__1_3688676662"/>
            <w:bookmarkStart w:id="3" w:name="__Fieldmark__1_3688676662"/>
            <w:bookmarkEnd w:id="3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Женский</w:t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ата рождения (чч.мм.гггг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003366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Национальност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999999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color w:val="999999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aps/>
                <w:color w:val="999999"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color w:val="999999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Гражданство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999999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color w:val="999999"/>
                <w:sz w:val="20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aps/>
                <w:color w:val="999999"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color w:val="999999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дрес (обязательно указать страну, индекс, город, улицу, дом, квартиру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Домашний телефо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(с кодом города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Мобильный телефон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003366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color w:val="003366"/>
                <w:sz w:val="20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Факс (если есть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003366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color w:val="003366"/>
                <w:sz w:val="20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дрес эл.почт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3366"/>
                <w:sz w:val="20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3366"/>
                <w:sz w:val="20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Наличие врожденных или хронических заболевани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color w:val="003366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Наличие судимости?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aps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4" w:name="__Fieldmark__2_3688676662"/>
            <w:bookmarkStart w:id="5" w:name="__Fieldmark__2_3688676662"/>
            <w:bookmarkEnd w:id="5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caps/>
                <w:sz w:val="20"/>
                <w:szCs w:val="20"/>
              </w:rPr>
              <w:t>Да</w:t>
            </w:r>
            <w:r>
              <w:rPr>
                <w:rFonts w:cs="Courier New" w:ascii="Courier New" w:hAnsi="Courier New"/>
                <w:b/>
                <w:caps/>
              </w:rPr>
              <w:t xml:space="preserve">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6" w:name="__Fieldmark__3_3688676662"/>
            <w:bookmarkStart w:id="7" w:name="__Fieldmark__3_3688676662"/>
            <w:bookmarkEnd w:id="7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caps/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Бывали ли вы за границей?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aps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8" w:name="__Fieldmark__4_3688676662"/>
            <w:bookmarkStart w:id="9" w:name="__Fieldmark__4_3688676662"/>
            <w:bookmarkEnd w:id="9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Да, на отдыхе  </w:t>
            </w:r>
            <w:r>
              <w:rPr>
                <w:rFonts w:cs="Courier New" w:ascii="Verdana" w:hAnsi="Verdana"/>
                <w:b/>
                <w: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10" w:name="__Fieldmark__5_3688676662"/>
            <w:bookmarkStart w:id="11" w:name="__Fieldmark__5_3688676662"/>
            <w:bookmarkEnd w:id="11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Да, на обучении</w:t>
            </w:r>
            <w:r>
              <w:rPr>
                <w:rFonts w:cs="Courier New" w:ascii="Courier New" w:hAnsi="Courier New"/>
                <w:b/>
                <w:caps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12" w:name="__Fieldmark__6_3688676662"/>
            <w:bookmarkStart w:id="13" w:name="__Fieldmark__6_3688676662"/>
            <w:bookmarkEnd w:id="13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Хотелось бы Вам учиться в Академии туризма в Анталии?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14" w:name="__Fieldmark__7_3688676662"/>
            <w:bookmarkStart w:id="15" w:name="__Fieldmark__7_3688676662"/>
            <w:bookmarkEnd w:id="15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caps/>
                <w:sz w:val="20"/>
                <w:szCs w:val="20"/>
              </w:rPr>
              <w:t>Да</w:t>
            </w:r>
            <w:r>
              <w:rPr>
                <w:rFonts w:cs="Courier New" w:ascii="Courier New" w:hAnsi="Courier New"/>
                <w:b/>
                <w:caps/>
              </w:rPr>
              <w:t xml:space="preserve">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b/>
                <w:rFonts w:cs="Courier New" w:ascii="Courier New" w:hAnsi="Courier New"/>
              </w:rPr>
              <w:fldChar w:fldCharType="separate"/>
            </w:r>
            <w:bookmarkStart w:id="16" w:name="__Fieldmark__8_3688676662"/>
            <w:bookmarkStart w:id="17" w:name="__Fieldmark__8_3688676662"/>
            <w:bookmarkEnd w:id="17"/>
            <w:r>
              <w:rPr>
                <w:rFonts w:cs="Courier New" w:ascii="Courier New" w:hAnsi="Courier New"/>
                <w:b/>
                <w:caps/>
              </w:rPr>
            </w:r>
            <w:r>
              <w:rPr>
                <w:caps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Verdana" w:hAnsi="Verdana"/>
                <w:b/>
                <w:caps/>
                <w:sz w:val="20"/>
                <w:szCs w:val="20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анные о родителе, попечителе или спонсоре (для контакта)</w:t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анные матери</w:t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Ф.И.О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дре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Домашний телефо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(с кодом города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Мобильный телефон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дрес эл.почт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Скайп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Место работ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олжност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анные отца</w:t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Ф.И.О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дре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Домашний телефо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(с кодом города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Мобильный телефон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дрес эл.почт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Скайп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Место работ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олжност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Материальное положение семь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Verdana" w:hAnsi="Verdana"/>
              </w:rPr>
              <w:fldChar w:fldCharType="separate"/>
            </w:r>
            <w:bookmarkStart w:id="18" w:name="__Fieldmark__9_3688676662"/>
            <w:bookmarkStart w:id="19" w:name="__Fieldmark__9_3688676662"/>
            <w:bookmarkEnd w:id="19"/>
            <w:r>
              <w:rPr>
                <w:rFonts w:cs="Courier New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Verdana" w:hAnsi="Verdana"/>
              </w:rPr>
              <w:fldChar w:fldCharType="end"/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Среднее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Verdana" w:hAnsi="Verdana"/>
              </w:rPr>
              <w:fldChar w:fldCharType="separate"/>
            </w:r>
            <w:bookmarkStart w:id="20" w:name="__Fieldmark__10_3688676662"/>
            <w:bookmarkStart w:id="21" w:name="__Fieldmark__10_3688676662"/>
            <w:bookmarkEnd w:id="21"/>
            <w:r>
              <w:rPr>
                <w:rFonts w:cs="Courier New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Verdana" w:hAnsi="Verdana"/>
              </w:rPr>
              <w:fldChar w:fldCharType="end"/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Выше среднего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Verdana" w:hAnsi="Verdana"/>
              </w:rPr>
              <w:fldChar w:fldCharType="separate"/>
            </w:r>
            <w:bookmarkStart w:id="22" w:name="__Fieldmark__11_3688676662"/>
            <w:bookmarkStart w:id="23" w:name="__Fieldmark__11_3688676662"/>
            <w:bookmarkEnd w:id="23"/>
            <w:r>
              <w:rPr>
                <w:rFonts w:cs="Courier New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Verdana" w:hAnsi="Verdana"/>
              </w:rPr>
              <w:fldChar w:fldCharType="end"/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Высокое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2700"/>
        <w:gridCol w:w="1812"/>
        <w:gridCol w:w="1633"/>
      </w:tblGrid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lang w:val="en-US"/>
              </w:rPr>
              <w:t>4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Текущий уровень образования </w:t>
            </w:r>
          </w:p>
        </w:tc>
      </w:tr>
      <w:tr>
        <w:trPr>
          <w:trHeight w:val="3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Вы окончили (учитесь):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Название (номер) учебных заведений (школ, колледжей, ВУЗов), в которых Вы учились (начиная с последних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ата начала обу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ата окончания обучения</w:t>
            </w:r>
          </w:p>
        </w:tc>
      </w:tr>
      <w:tr>
        <w:trPr>
          <w:trHeight w:val="452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Телефон(ы) учебного заведения, в котором Вы учились в последнее врем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Ф.И.О. ответственного лица в учебном заведении, который может дать характеристику о Вас (классный руководитель, преподаватель, декан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20"/>
          <w:szCs w:val="22"/>
        </w:rPr>
      </w:pPr>
      <w:r>
        <w:rPr>
          <w:rFonts w:cs="Bookman Old Style" w:ascii="Bookman Old Style" w:hAnsi="Bookman Old Style"/>
          <w:b/>
          <w:color w:val="0000FF"/>
          <w:sz w:val="20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1536"/>
        <w:gridCol w:w="1536"/>
        <w:gridCol w:w="1536"/>
        <w:gridCol w:w="1537"/>
      </w:tblGrid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5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Уровень знания языков </w:t>
            </w:r>
          </w:p>
        </w:tc>
      </w:tr>
      <w:tr>
        <w:trPr>
          <w:trHeight w:val="369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Язык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Текущий уровень знания язы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(не знаю, начальный, хороший, отличный)</w:t>
            </w:r>
          </w:p>
        </w:tc>
      </w:tr>
      <w:tr>
        <w:trPr>
          <w:trHeight w:val="369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зговор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ись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нимание</w:t>
            </w:r>
          </w:p>
        </w:tc>
      </w:tr>
      <w:tr>
        <w:trPr>
          <w:trHeight w:val="3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Турец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3"/>
        <w:gridCol w:w="2754"/>
        <w:gridCol w:w="1800"/>
        <w:gridCol w:w="1645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6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Опыт работы (если имеется)</w:t>
            </w:r>
          </w:p>
        </w:tc>
      </w:tr>
      <w:tr>
        <w:trPr>
          <w:trHeight w:val="36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Наименование организации, в которой вы работали, контактный телефо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(дат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(да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color w:val="999999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aps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color w:val="999999"/>
              </w:rPr>
            </w:pPr>
            <w:r>
              <w:rPr>
                <w:rFonts w:cs="Courier New" w:ascii="Courier New" w:hAnsi="Courier New"/>
                <w:caps/>
                <w:color w:val="99999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color w:val="999999"/>
              </w:rPr>
            </w:pPr>
            <w:r>
              <w:rPr>
                <w:rFonts w:cs="Courier New" w:ascii="Courier New" w:hAnsi="Courier New"/>
                <w:caps/>
                <w:color w:val="99999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color w:val="999999"/>
              </w:rPr>
            </w:pPr>
            <w:r>
              <w:rPr>
                <w:rFonts w:cs="Courier New" w:ascii="Courier New" w:hAnsi="Courier New"/>
                <w:caps/>
                <w:color w:val="999999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0"/>
      </w:tblGrid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36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Укажите в этой графе дополнительную информацию о ваших умениях и навыках, пройденных языковых и других курсах, стажировках и т.п., которая,</w:t>
            </w:r>
            <w:r>
              <w:rPr>
                <w:rFonts w:cs="Verdana" w:ascii="Verdana" w:hAnsi="Verdana"/>
                <w:b/>
                <w:color w:val="003366"/>
                <w:sz w:val="20"/>
                <w:szCs w:val="22"/>
                <w:lang w:val="tr-TR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>на Ваш взгляд, имеет значение.</w:t>
            </w:r>
          </w:p>
        </w:tc>
      </w:tr>
      <w:tr>
        <w:trPr>
          <w:trHeight w:val="267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0"/>
      </w:tblGrid>
      <w:tr>
        <w:trPr>
          <w:trHeight w:val="71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4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Откуда Вы узнали о проводимом конкурсе </w:t>
            </w:r>
          </w:p>
        </w:tc>
      </w:tr>
      <w:tr>
        <w:trPr>
          <w:trHeight w:val="36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  <w:t xml:space="preserve">Пожалуйста, подробно укажите, откуда Вы узнали о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роводимом конкурсе</w:t>
            </w:r>
          </w:p>
        </w:tc>
      </w:tr>
      <w:tr>
        <w:trPr>
          <w:trHeight w:val="193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2"/>
        </w:rPr>
        <w:t>Я подтверждаю, что информация, указанная мной в данной анкете, достоверна. Я также признаю тот факт, что если я не удовлетворяю установленным требованиям, мне может быть отказано в поступлени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Информация, указанная Вами в анкете является конфиденциальной и не подлежит разглашению.</w:t>
      </w:r>
    </w:p>
    <w:p>
      <w:pPr>
        <w:pStyle w:val="Normal"/>
        <w:spacing w:before="120" w:after="0"/>
        <w:rPr>
          <w:rFonts w:ascii="Verdana" w:hAnsi="Verdana" w:cs="Verdana"/>
          <w:color w:val="0000FF"/>
          <w:sz w:val="20"/>
          <w:szCs w:val="22"/>
        </w:rPr>
      </w:pPr>
      <w:r>
        <w:rPr>
          <w:rFonts w:cs="Verdana" w:ascii="Verdana" w:hAnsi="Verdana"/>
          <w:color w:val="0000FF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olor w:val="000080"/>
          <w:sz w:val="20"/>
          <w:szCs w:val="22"/>
        </w:rPr>
        <w:t>Дата заполнения:</w:t>
      </w:r>
      <w:r>
        <w:rPr>
          <w:rFonts w:cs="Arial" w:ascii="Arial" w:hAnsi="Arial"/>
          <w:b/>
          <w:color w:val="000080"/>
          <w:sz w:val="20"/>
          <w:szCs w:val="22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  <w:caps/>
          <w:color w:val="000080"/>
          <w:sz w:val="20"/>
          <w:szCs w:val="22"/>
        </w:rPr>
      </w:pPr>
      <w:r>
        <w:rPr>
          <w:rFonts w:cs="Arial" w:ascii="Arial" w:hAnsi="Arial"/>
          <w:caps/>
          <w:color w:val="000080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2"/>
        </w:rPr>
      </w:pPr>
      <w:r>
        <w:rPr>
          <w:rFonts w:cs="Arial" w:ascii="Arial" w:hAnsi="Arial"/>
          <w:color w:val="000080"/>
          <w:sz w:val="20"/>
          <w:szCs w:val="22"/>
        </w:rPr>
        <w:t>Подпись: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FF"/>
          <w:sz w:val="20"/>
          <w:szCs w:val="22"/>
        </w:rPr>
      </w:pPr>
      <w:r>
        <w:rPr>
          <w:rFonts w:cs="Verdana" w:ascii="Verdana" w:hAnsi="Verdana"/>
          <w:b/>
          <w:color w:val="0000FF"/>
          <w:sz w:val="20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FF"/>
          <w:sz w:val="20"/>
          <w:szCs w:val="22"/>
        </w:rPr>
      </w:pPr>
      <w:r>
        <w:rPr>
          <w:rFonts w:cs="Verdana" w:ascii="Verdana" w:hAnsi="Verdana"/>
          <w:b/>
          <w:color w:val="0000FF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60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tr-T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tr-TR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0:00Z</dcterms:created>
  <dc:creator>User</dc:creator>
  <dc:description/>
  <dc:language>en-US</dc:language>
  <cp:lastModifiedBy>User</cp:lastModifiedBy>
  <cp:lastPrinted>2013-08-10T12:11:00Z</cp:lastPrinted>
  <dcterms:modified xsi:type="dcterms:W3CDTF">2016-11-21T08:20:00Z</dcterms:modified>
  <cp:revision>2</cp:revision>
  <dc:subject/>
  <dc:title>Колледж туризма в Анталии</dc:title>
</cp:coreProperties>
</file>