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лимбекова Асел Токбергенов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ЮКГУ им. М.Ауезова, специальность: «Математика», квалификация: учитель математики и информатики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гистратура ЮКГУ им. М.Ауезова, специальность: «Информационные системы», квалификация: магистр техники и технологии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Системное программирование, Компьютерные сети, Теория языков и автоматов, Основы информационной систем, Технология программирования, Философия успеха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ени М.Ауезова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федры вычислительной техники и программного обеспечения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Функциональное и логическое программирование, Основы информационной безопасности, Интернеттехнологии, Математическая логика, Теория информации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9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«Методы анализа данных, моделирование и информационно-коммуникационное технологии», 72 часа, сертификат №1682 от 25.01.2019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Даушеева Н.Н., Алимбекова А.Т. </w:t>
            </w:r>
            <w:r>
              <w:rPr>
                <w:rFonts w:cs="Times New Roman" w:ascii="Times New Roman" w:hAnsi="Times New Roman"/>
                <w:lang w:val="kk-KZ"/>
              </w:rPr>
              <w:t>Араластырудың динамикалық сипаттамасын өңдейтін бағдарлама құрастыр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// </w:t>
            </w:r>
            <w:r>
              <w:rPr>
                <w:rFonts w:cs="Times New Roman" w:ascii="Times New Roman" w:hAnsi="Times New Roman"/>
                <w:lang w:val="kk-KZ"/>
              </w:rPr>
              <w:t xml:space="preserve">«Вестник», университет КазНТУ, 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kk-KZ"/>
              </w:rPr>
              <w:t>Алмат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, 2015. –</w:t>
            </w:r>
            <w:r>
              <w:rPr>
                <w:rFonts w:cs="Times New Roman" w:ascii="Times New Roman" w:hAnsi="Times New Roman"/>
                <w:lang w:val="kk-KZ"/>
              </w:rPr>
              <w:t>176-180с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лимбекова А.Т. </w:t>
            </w:r>
            <w:r>
              <w:rPr>
                <w:rFonts w:cs="Times New Roman" w:ascii="Times New Roman" w:hAnsi="Times New Roman"/>
                <w:lang w:val="kk-KZ"/>
              </w:rPr>
              <w:t xml:space="preserve">Matlab  жүйесіндегі графиктердің ерекшеліктері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"Инновация және қазіргі заманауи"  атты қалалық студенттердің </w:t>
            </w:r>
            <w:r>
              <w:rPr>
                <w:rFonts w:cs="Times New Roman" w:ascii="Times New Roman" w:hAnsi="Times New Roman"/>
                <w:lang w:val="kk-KZ"/>
              </w:rPr>
              <w:t>ғылыми-практикалық конференция, ІІ-том, Шымкент, 201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0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арашева К., Алимбекова А.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atlab  жүйесіндегі функция графиктерінің ерекшеліктері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Әлеуметтік-экономикалық транзит дәуірі: ХХІ-ғасырдағы Қазақстан ғылыми және оны болашаққа интеграциялау" халықаралық ғылыми-практикалық конференция, Шымкент, 2016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уйсенов Н.Ж., Кошкинбавеа М.Ж., Тажибаева Б.Т., Алимбекова А.Т. Программное обеспечение прогнозирования климатической ситуации. Вестник КазНИТУ, Алматы, №4 (116), 2016. 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лимбекова А.Т., Толеманова А.О., Сайдирасулов С.С.PASCAL ABC NET тілінің жаңа мүмкіндіктері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зҰЗТУ хабаршысы, Алматы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лдахметова К.Н., Алимбекова А.Т. Мультимедиялық технологиялар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Ғыыми-практикаық конференциясы, Мирас университеті, Шымкент, 2018</w:t>
            </w:r>
          </w:p>
        </w:tc>
      </w:tr>
      <w:tr>
        <w:trPr>
          <w:trHeight w:val="1042" w:hRule="atLeast"/>
        </w:trPr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7704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  <w:t>Дополнительная информаци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: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  <w:tc>
                <w:tcPr>
                  <w:tcW w:w="7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Ведение занятии на 3-х языках (казахский, русский, английски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8:00Z</dcterms:created>
  <dc:creator>anel</dc:creator>
  <dc:description/>
  <cp:keywords/>
  <dc:language>en-US</dc:language>
  <cp:lastModifiedBy>Жанар</cp:lastModifiedBy>
  <dcterms:modified xsi:type="dcterms:W3CDTF">2019-04-08T08:19:00Z</dcterms:modified>
  <cp:revision>10</cp:revision>
  <dc:subject/>
  <dc:title>Приложение 5</dc:title>
</cp:coreProperties>
</file>