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Даушеева Нуржамал Нуртуреев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9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ахский химико-технологический институт, специальность: «Автоматизация и комплексная механизация химико-технологических процессов», квалификация: инжинер по автоматизации химико-технологических процессов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1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ндидат технических наук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ционно-коммуникационные технологии, Организация вычислительных систем, Организация вычислительных систем и сетей, Основы информационной безопасности, Информационная безопасность и защита информации, Архитектура компьютерных систем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. М.Ауезова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, преподаватель кафедры, ст.преп. кафедры «АСУ», «Вычислительная техника и программное обеспечение»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11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нформационной безопасности, Компьютерные сети (на английском языке, казахском, русском языке), Технология проектирования программных систем, Архитектура программного обеспечения (на английском языке)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ертификат № 0394693. Республиканский институт повышения квалификации руководящих и научно-педагогических работников системы образования РК «Өрлеу».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ертификат № 12.036.17 Казахстанская организация ка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нутренний аудитор системы менеджмента качества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Study Innovation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Professional Developmen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entre. </w:t>
            </w:r>
            <w:r>
              <w:rPr>
                <w:rFonts w:cs="Times New Roman" w:ascii="Times New Roman" w:hAnsi="Times New Roman"/>
                <w:color w:val="000000"/>
              </w:rPr>
              <w:t>Курсы английского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языка, уровен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170 часов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ертификат № 0122. Ассоциация «Білім дамуындағы көшбасшылық».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Лингвистический центр ЮКГУ им. М. Ауезова. Курсы английского языка. Уровень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color w:val="000000"/>
              </w:rPr>
              <w:t>. 100 час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ленство в профессиональных организациях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профсоюза работников образования РК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4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Проектирование коммутационной сети и настройки списков доступа. Тр. Междун. науч.-практ. Конф.«Роль регионального универ. в развитии инновац. направлений науки, образования и культуры». Шымкент.- 2014,  125-128 с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kk-KZ" w:eastAsia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Musabekova L.M, Dausheyeva N.N., Zhumatayev N.S.Methods for Evaluating the Influence of Large-Scale effect on Heat and Mass Efficiency of Chemical Apparatuses. International Congr. of Chem. and Process Engineering.-Prague, Czech Republic – CHISA-14. Chemical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it-IT"/>
              </w:rPr>
              <w:t xml:space="preserve"> Engineering Transactions. VOL. 39, 2014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en-US"/>
              </w:rPr>
              <w:t>Даушеева Н.Н., Алимбекова А.Т. Араластырудың динамикалық сипаттамасын өндейтің бағдарлама құрастыру. Қ. Сәтпаев атындағы ҚазҰТУ хабаршысы. № 4, 176-180 п., Алматы. 2015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Musabekova L., Dausheyeva N. On modelling the convective mass transfer overcmoving films interface for the reaction-diffusion systems. International Congr. of Chem. and Process Engineering.- Prague, CzechRepublic – CHISA-16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 w:eastAsia="en-US"/>
              </w:rPr>
              <w:t xml:space="preserve">Н.Даушеева, Н.Дуйсенов, Р.Шарип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The structure of the program for analyzing network traffic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 w:eastAsia="en-US"/>
              </w:rPr>
              <w:t xml:space="preserve">. Материалы Международной научно-практической конференции «Наука и коммерциализация: современный взгляд в будущее»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№ 985 от 4.07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10 г.  МЮ РК о государственной регистрации объектов интеллектуальной собственности. Виртуальные лабораторные работы по дисциплине «Компьютерные сети».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7881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Разработка программ создания файлов отчета для МОН РК «Контингент учащихся организаций высшего и послевузовского обучения», «Количественный и качественный состав ППС в разрезе специальностей и кафедр» с перекодировкой справочников ИСВУЗ в справочники МОН РК с установлением на сервере ИС ВУЗ ЮКГУ,  2012 год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7881" w:type="dxa"/>
            <w:tcBorders/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Ведение занятии на 3-х языках (казахский, русский, английский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9:00Z</dcterms:created>
  <dc:creator>anel</dc:creator>
  <dc:description/>
  <cp:keywords/>
  <dc:language>en-US</dc:language>
  <cp:lastModifiedBy>Жанар</cp:lastModifiedBy>
  <dcterms:modified xsi:type="dcterms:W3CDTF">2019-04-08T08:20:00Z</dcterms:modified>
  <cp:revision>13</cp:revision>
  <dc:subject/>
  <dc:title>Приложение 5</dc:title>
</cp:coreProperties>
</file>