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1"/>
        <w:gridCol w:w="79"/>
        <w:gridCol w:w="7694"/>
        <w:gridCol w:w="10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.И.О.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уйсенов Нурзак Жезтаевич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0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ЮКГУ им. М.Ауезова, специальность: «Прикладная математика», квалификация: математик-программист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гистратура ЮКГУ им. М.Ауезова, специальность: «Прикладная математика», квалификация: магистр математик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пирантура при ЮКГУ им. М.Ауезова,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: университет «Мирас»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</w:rPr>
              <w:t>кафедры информационных технологий и телекоммуникаций (информатики и информационных систем)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реподаваем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нформатика, Инструментальные средства разработки программ, Планирование и организация научных исследований, Алгоритмы и их сложность, Криптология, Математические методы оптимизаций, Методы оптимизаций и исследование операций, Численные методы, Современные системы обработки информации, Цифровая обработка данных, Системы искусственного интеллекта, Экспертные и интеллектуальные системы, Философия успеха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ЮКГУ имени М.Ауезова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еподаватель, и.о. доцента кафедры вычислительной техники и программного обеспечения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6-20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струментальные средства разработки программ, Основы информационной безопасности, Методы оптимизаций, Основы теории игр и исследование операций, Криптографические методы защиты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6-20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ий обучающий семинар на тему «Проблемы имплементац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CTS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разовательный процесс», 24 часа, 31.03.2016-01.04.2016, сертификат №0043, г. Караган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захстанский межрегиональный центр повышения квалификации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ЖОО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оқытушыларының педагогикалық тәжірибелерін жетілдіруде, сапалы және табысты оқытудағы Кембридж тәсілінің теориялық негіздерін қолданудың тиімділігі мен ерекшеліктер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, 72 часа,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8.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.2016-30.01.2016, сертификат №551 от 30.01.2016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«Адаптация основных компонентов Болонского процесса в вузах Казахстана» 4 часа, декабрь, 2015, сертифик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й центр по пышению квалификации педагогических работников системы технического и профессионального образования «Состояние и тенденции развития современных ФХМА», 72 часа, 10.10.2011-22.10.2011, сертификат.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грады и прем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2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четная грамота Президента университета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Мирас»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еятельность в сфере услуг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Дуйсенов Н.Ж., Егенова А.М., Кошкинбаева М.Ж. Защита информации в компьютерных системах// Учебное пособие для студентов специальности 370440, 091341 (на государственном языке) – Шымкент, 2005. – 92с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Дуйсенов Н.Ж., Серимбетов М.А., Бренер А.М. Моделирование процессов тепла и массы в газо-жидкостном потоке. Научных журнал «Поиск». Г.Алматы. 2005. –с.96-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уйсенов Н.Ж., Серимбетов М.А., Кошкинбаева М.Ж., Бердалиева Г.А. Моделирование сопряженного массо- и теплопереноса в системах с фазовыми переходами. Доклады Национальной Академии Наук РК, г. Алматы. -2005. –с.96-100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Дуйсенов Н.Ж., Серимбетов М.А., Кошкинбаева М.Ж. Моделирование процессов тепломассообмена в двухфазных потоках сложной структуры. МК -50-96, г.Пенза, Россия. -2006г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 xml:space="preserve">Ospanova A., Duisenov N. "NEW APPROACH TO MODELING POLYSTYRENE PRODUCTION PROCESS" ICheaP12 International Conference on Chemical and Process Engineering, Milan, v.43. 2015.(C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факторо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>)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Aiman Ospanova, Nurzak Duisenov, Zhumakhan Myrkhalykov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>,  Identification of the mathematical model of Styrene polymerization, Modern Applied Science; Vol. x, No. x; 2015, ISSN 1913-1844   E-ISSN 1913-1852, Published by Canadian Center of Science and Education.(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импа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факторо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>)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kk-KZ" w:eastAsia="ru-RU"/>
              </w:rPr>
              <w:t>Ospanova A., Duisenov N.Zh., Koshkinbaeva M.Zh. Identification of the mathematical model of styrene polymerization. III International Conference ICITE – 2016, Shymkent, 201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Дуйсенов Н.Ж., Кошкинбавеа М.Ж., Тажибаева Б.Т., Алимбекова А.Т. Программное обеспечение прогнозирования климатической ситуации. Вестник КазНИТУ, Алматы, №4 (116), 2016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панова А., Дуйсенов Н.Ж., Утенов Н.М., Тажибаева Б.Т. Учет качественных показателей полимеров в системах управления. Вестник КазНИТУ, Алматы, №2 (120), 201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етоды разработки новой криптосистемы по зашите информации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Дуйсенов Н.Ж., Кошкинбаева М.Ж., Кожабекова П.А. Научный журна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НИТУ и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.Сатпаева. Май, № 3 (121), 2017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6:00Z</dcterms:created>
  <dc:creator>anel</dc:creator>
  <dc:description/>
  <cp:keywords/>
  <dc:language>en-US</dc:language>
  <cp:lastModifiedBy>Жанар</cp:lastModifiedBy>
  <dcterms:modified xsi:type="dcterms:W3CDTF">2019-04-08T08:20:00Z</dcterms:modified>
  <cp:revision>8</cp:revision>
  <dc:subject/>
  <dc:title>Приложение 5</dc:title>
</cp:coreProperties>
</file>