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0" w:after="1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юме профессорско-преподавательского соста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82"/>
        <w:gridCol w:w="68"/>
        <w:gridCol w:w="7704"/>
        <w:gridCol w:w="109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60" w:after="0"/>
              <w:ind w:firstLine="28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.И.О.: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Эрманова Дина Рустамовна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бразование: высшее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01-2005 г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ТашГПУ имени Низами, </w:t>
            </w:r>
            <w:r>
              <w:rPr>
                <w:rFonts w:cs="Times New Roman" w:ascii="Times New Roman" w:hAnsi="Times New Roman"/>
                <w:color w:val="000000"/>
              </w:rPr>
              <w:t>специальность «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Математика и информат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», квалификация «учитель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математики и информатики</w:t>
            </w: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05-2007 г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УИТ, специальность «Информатика», квалификация «магистр естественных наук».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пыт работы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kk-KZ"/>
              </w:rPr>
              <w:t>Академический: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>Работа в данной организации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афедра ИТТ, ст.преподаватель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Преподаваемые дисциплины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: Математический анализ, Математическая логика, Дискретная математика, Математический анализ одной переменной и многопеременной, Информационные-коммуникационные технологии, Системы баз данных, Параллельные вычисления, Практикум на ЭВМ.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й рабочий день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ыдущие места работы в организациях образования: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1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едицинский коледж, преподаватель информатики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й рабочий день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вышение квал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1.01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5.01.2019 г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1683 от 25.01.2019г. «Методы анализа данных, моделирование и информационно-коммуникационное технологии» (72 часа),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убликации и презент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: 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lgorithms of virtual software wireless communication devices of control system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А.С. Сарибаев,  М.Ә. Сарыбай,  Д.Ю.  Юсвалиева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Ғылыми журнал “Каз АТК”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12 сентябрь, 2018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GSM стандарттарының даму тарихы мен жетістіктері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Кожабеков Е.А., Мамадиева К.Х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.Әуезов атындағы ОҚМУ ғылыми №3 журналынд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, 2018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93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ополнительная информац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  <w:tab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7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Ведение занятии на 3-х языках (казахский, русский, английский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45:00Z</dcterms:created>
  <dc:creator>anel</dc:creator>
  <dc:description/>
  <cp:keywords/>
  <dc:language>en-US</dc:language>
  <cp:lastModifiedBy>Жанар</cp:lastModifiedBy>
  <dcterms:modified xsi:type="dcterms:W3CDTF">2019-04-08T09:17:00Z</dcterms:modified>
  <cp:revision>23</cp:revision>
  <dc:subject/>
  <dc:title/>
</cp:coreProperties>
</file>