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582"/>
        <w:gridCol w:w="77"/>
        <w:gridCol w:w="7694"/>
        <w:gridCol w:w="108"/>
      </w:tblGrid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гнашова Людмила Викторовна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-2000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КГУ им. М. Ауезо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-2007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5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афедры «ИТТ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7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ментальные средства разработки программ, Системное программирование, Технология программирования, Микроэлектроника, Проектирование информационных систем, Схемотехник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(полный / неполный рабочий день)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2007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ЮКГИ им. М. Сапарбае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11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преподаватель ЮКГИ им. М. Сапарбае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2011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ментальные средства разработки программ Информатика, Системное программирование, Алгоритмизация и программирование, Микроэлектроника,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2011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тепени кандидата технических наук по специальности 05.17.08- «Процессы и аппараты химических технологий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воение звания доцента по специальности 05.13.00 – Информатика, вычислительная техника и управление.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ртификат: Институт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ого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й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dvanced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raining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gramme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fessors</w:t>
            </w:r>
            <w:r>
              <w:rPr>
                <w:bCs/>
                <w:color w:val="000000"/>
                <w:sz w:val="22"/>
                <w:szCs w:val="22"/>
              </w:rPr>
              <w:t xml:space="preserve"> 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randof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fessor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eadership in Education”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7: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ы международной научно-практической конференции «Европейская наука XXI века».-Польша, 2013, с.3-7 //Внедрение сетей нового поколения в Казахстане. Жукова Т.А., Алтух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научно-практическая конференция «Новое слово в науке: стратегия устойчивого развития в экономики регионов». – Шымкент: Университет «Мирас», 2014. с.378-382// Аудит и построение комплексной системы информационной безопасности. Жукова Т.А., Мамытханова А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международной научно-практической конференции «Инновационные направления интеграционных процессов в Евразии», Астана, АО «Финансовая академия» Министерства финансов Республики Казахстан, 2015.// Проектирование автоматизированной системы планирования учебного процесса в коммерческом учебном центре. Жукова Т.А., Алшынова Г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ientificjournal “Fundamentalisscientiam”, №4 (5)/2017 (Madrid, Spain) с. 125-131// Проектирование эффективных установок для сушки дисперсных материалов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лтухов А.В., Жук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 НИТУ им. К. Сатпаева №2(120)//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 моделей иметодов моделирования информационно-коммуникационных сетей. Жукова Т.А.</w:t>
            </w:r>
          </w:p>
        </w:tc>
      </w:tr>
      <w:tr>
        <w:trPr>
          <w:trHeight w:val="433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-2020</w:t>
            </w:r>
          </w:p>
        </w:tc>
        <w:tc>
          <w:tcPr>
            <w:tcW w:w="78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ме кафедры «Актуальные проблемы информационных технологий и их применения для решения задач производства, науки, техники и образования».</w:t>
            </w:r>
          </w:p>
        </w:tc>
      </w:tr>
      <w:tr>
        <w:trPr/>
        <w:tc>
          <w:tcPr>
            <w:tcW w:w="95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9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a61b9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a61b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3:00Z</dcterms:created>
  <dc:creator>anel</dc:creator>
  <dc:description/>
  <dc:language>en-US</dc:language>
  <cp:lastModifiedBy>Жанар</cp:lastModifiedBy>
  <dcterms:modified xsi:type="dcterms:W3CDTF">2019-04-08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