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1"/>
        <w:gridCol w:w="79"/>
        <w:gridCol w:w="7694"/>
        <w:gridCol w:w="10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арашева Кульзайр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-1961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шкентский государственный университет им. В.И.Ленина, специальность: «Математика», квалификация: математик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69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лучение ученой степени кандидата физико-математических наук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82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чение ученого званя доцент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000000"/>
              </w:rPr>
              <w:t>кафедры информационных технологий и телекоммуникаций (информатики и информационных систем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Математика, Математика 1, 2, 3, Математический анализ, Математический анализ. Анализ функции одной переменной, Математический анализ. Анализ функции многих переменных, Аналитическая геометрия и линейная алгебра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 н.в.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Педагогический институт им</w:t>
            </w: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.Низам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, и.о. доцента, доцент кафедры экономики и информационных технологий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6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ческий анализ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Теория функций комплексного переменного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Теория функций действительного переменного, Функциональный анализ, Дифференциальное уравнение, Уравнение математической физики, Операционные исчисления, Интегральные уравнения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61-200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тематикалық пакеттерді пайдаланып дифференциалдық теңдеулерді шешу. Карашева К., Асилханова А., Налтайхан Д., Батырханова Г. Сборник трудов международной МСНПК университета «Мирас», 2016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фералық фигуралардың бетінің ауданын есептеу. Карашева К., Жұмаділлә А., Нысанбек С., Қахар Ә. Сборник трудов международной МСНПК университета «Мирас», 2016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Ықтималдықтар теориясынан интерактивті сабақ өткізу. Карашева К., Тұрғанбаева М.К., Сүлеймен О.Н., Жарылқап Р.С. Сборник трудов международной МСНПК университета «Мирас», 2016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омбинаторика элементтерінің қолданылуы. Карашева К., Хужакелдиев Д.А., Жаксылыкова А.А., Абибуллаев А.А. Сборник трудов международной МСНПК университета «Мирас», 2016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тематика және бағдарламалаудың байланысы. Карашева К., Садыбекова Ә.А., Жақсылық А.Н., Бактыкерей Ф.А., Сборник трудов международной МСНПК университета «Мирас», 2016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Характеристика систем электронного управления документами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арашева К.,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Роговой А.В., Қыдырбкулы Б.А. Материалы МНПК «Наука и коммерциализация: современный взгляд в будущее», 2017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Основы искусственных нейронных сетей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арашева К.,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Роговой А.В., Миргазиева Н.К. Материалы МНПК «Наука и коммерциализация: современный взгляд в будущее», 2017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8:00Z</dcterms:created>
  <dc:creator>anel</dc:creator>
  <dc:description/>
  <cp:keywords/>
  <dc:language>en-US</dc:language>
  <cp:lastModifiedBy>Жанар</cp:lastModifiedBy>
  <dcterms:modified xsi:type="dcterms:W3CDTF">2019-04-08T08:21:00Z</dcterms:modified>
  <cp:revision>41</cp:revision>
  <dc:subject/>
  <dc:title>Приложение 5</dc:title>
</cp:coreProperties>
</file>