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1"/>
        <w:gridCol w:w="79"/>
        <w:gridCol w:w="7694"/>
        <w:gridCol w:w="10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.И.О.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шкинбаева Мадина Жолдыбаевна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ЮКГУ им. М.Ауезова, специальность: «Программное обеспечение вычислительной техники и автоматизированных систем», квалификация: инженер-программист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гистратура ЮКГУ им. М.Ауезова, специальность: «Вычислительная техника и программное обеспечение», квалификация: магистр вычислительной техники и программного обеспечения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7-2009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оиск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ЮКГУ им. М.Ауезова,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: университет «Мирас»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</w:rPr>
              <w:t>кафедры информационных технологий и телекоммуникаций (информатики и информационных систем)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Функциональное и логическое программирование, Системы баз данных, Теория баз данных, Основы информационной безопасности, Основы защиты информации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 ЮКГУ имени М.Ауезова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4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еподаватель, и.о. доцента кафедры вычислительной техники и программного обеспечения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04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Функциональное и логическое программирование, Основы информационной безопасности, Инструментальные средства разработки программ, Программирование на алгоритмических языках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4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«ЖОО оқытушыларының педагогикалық тәжірибелерін жетілдіруде, сапалы және табысты оқытудағы Кембридж тәсілінің теориялық негіздерін қолданудың тиімділігі мен ерекшеліктері», 72 часа, 18.01.2016-30.01.2016, сертификат №551 от 30.01.2016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«Адаптация основных компонентов Болонского процесса в вузах Казахстана» 4 часа, декабрь, 2015, сертификат.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Кошкинбаева М.Ж., Дуйсенов Н.Ж., Егенова А.М.,. Защита информации в компьютерных системах// Учебное пособие для студентов специальности 370440, 091341 (на государственном языке) – Шымкент, 2005. – 92с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уйсенов Н.Ж., Серимбетов М.А., Кошкинбаева М.Ж., Бердалиева Г.А. Моделирование сопряженного массо- и теплопереноса в системах с фазовыми переходами. Доклады Национальной Академии Наук РК, г. Алматы. -2005. –с.96-100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Дуйсенов Н.Ж., Серимбетов М.А., Кошкинбаева М.Ж. Моделирование процессов тепломассообмена в двухфазных потоках сложной структуры. МК -50-96, г.Пенза, Россия. -2006г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kk-KZ"/>
              </w:rPr>
              <w:t xml:space="preserve">Ospanova A., Duisenov N.Zh., Koshkinbaeva M.Zh. Identification of the mathematical model of styrene polymerization.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III International Conference ICITE – 2016, Shymkent, 2016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Дуйсенов Н.Ж., Кошкинбавеа М.Ж., Тажибаева Б.Т., Алимбекова А.Т. Программное обеспечение прогнозирования климатической ситуации. Вестник КазНИТУ, Алматы, №4 (116), 2016.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етоды разработки новой криптосистемы по зашите информации.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Дуйсенов Н.Ж., Кошкинбаева М.Ж., Кожабекова П.А. Научный журнал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Вестник» КазНИТУ и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.Сатпаева. Май, № 3 (121), 2017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Новые научные разработки: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ебное пособие: Основы информационной безопасности. (на гос.языке). Шымкент, 2015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ебное пособие: Инструментальные средства разработки программ. (на гос.языке). Шымкент, 2015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24:00Z</dcterms:created>
  <dc:creator>anel</dc:creator>
  <dc:description/>
  <cp:keywords/>
  <dc:language>en-US</dc:language>
  <cp:lastModifiedBy>Жанар</cp:lastModifiedBy>
  <dcterms:modified xsi:type="dcterms:W3CDTF">2019-04-08T08:12:00Z</dcterms:modified>
  <cp:revision>7</cp:revision>
  <dc:subject/>
  <dc:title>Приложение 5</dc:title>
</cp:coreProperties>
</file>