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581"/>
        <w:gridCol w:w="78"/>
        <w:gridCol w:w="7694"/>
        <w:gridCol w:w="108"/>
      </w:tblGrid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Кожабеков Ерлан Атешбаевич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4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шкентский электротехнический институт связ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и</w:t>
            </w:r>
            <w:r>
              <w:rPr>
                <w:rFonts w:cs="Times New Roman" w:ascii="Times New Roman" w:hAnsi="Times New Roman"/>
                <w:color w:val="000000"/>
              </w:rPr>
              <w:t>нженер электросвязи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– по н.в.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 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 по н.в.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 беспроводной связи, Защита информации в инфокоммуникационных системах, Электронные устройства в электроэнергетике, Компьютерные технологии в приборостроении, Основы метрологии и радиоизмерений, Основы систем связи, Линии связи, Цифровые устройства и микропроцессоры, Многоканальные телекоммуникационные системы, Электропитание электронных устройств, Основы электронной и измерительной техники, Технологии цифровой связи, Организация и планирование на предприятиях информационных технологии, Теория электрической связи, Сети связи и системы коммутации, Волоконно– оптические системы передачи, Телекоммуникационные технологии и сети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– по н.в.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.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 – по 1989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, старший инженер областное производственно-техническое управление связ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 –по 1993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, начальник отдела ДВД ЮКО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993 по 2011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, старший преподаватель, заместитель начальника факультета очного обучения Шымкентского юридического колледжа МВД РК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центр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ілікті мам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о теме «Современные телекоммуникационные технологии» с 11 января 2016г. по 23 января 2016г., регистрационный №693 от 25.01.2016г., сертификат №0000093.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грады и прем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11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акима области, Благодарственное письмо акима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-2011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аль безупречной службы в ОВД 10 лет, 15 лет, Отличник полиции, Почетная грамота, грамота, Благодарственное письмо МВД РК.  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предупреждения коррупции – как негативного социально-правового явления. Международная научно-практическая конференция «Антикоррупционная стратегия Республики Казахстан на 2015-2025 годы: Основные положения и пути реализации» Сборник научных трудов. Кокшетауский государственный университет им. А. Мырзахметова г. Кокшетау 2015. С.72-77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едагогикалық шеберлікті жетілдірудегі кейбір мәселелер. </w:t>
            </w:r>
            <w:r>
              <w:rPr>
                <w:rFonts w:cs="Times New Roman" w:ascii="Times New Roman" w:hAnsi="Times New Roman"/>
                <w:color w:val="000000"/>
              </w:rPr>
              <w:t>Научные труды ЮКГУ им. М. Ауезова №3(33) 2015. С.113-116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зіргі замандағы радиобайланыс құралда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учные труды ЮКГУ им. М. Ауезова №3(38) 2016. С.18-20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елекоммуникациялық жүйе жөнінде негізгі деректер. </w:t>
            </w:r>
            <w:r>
              <w:rPr>
                <w:rFonts w:cs="Times New Roman" w:ascii="Times New Roman" w:hAnsi="Times New Roman"/>
                <w:color w:val="000000"/>
              </w:rPr>
              <w:t>Научные труды ЮКГУ им. М. Ауезова №3(38) 2016. С.20-23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Р телефония, байланыс орталығының жұмысы</w:t>
            </w:r>
            <w:r>
              <w:rPr>
                <w:rFonts w:cs="Times New Roman" w:ascii="Times New Roman" w:hAnsi="Times New Roman"/>
                <w:color w:val="000000"/>
              </w:rPr>
              <w:t>. Труды 20-й студенческой научной конференции по естественным, техническим, социально-гуманитарным  наукам: «Новый развитый Казахстан-цель молодежи страны великой степи» ЮКГУ им. М. Ауезова 2017. С.324-326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лекоммуникация жүйелерінде ақпараттық технологияларды қолдану. Вестник КазНИТУ, Алматы, №3 (121), 2017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7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59:00Z</dcterms:created>
  <dc:creator>anel</dc:creator>
  <dc:description/>
  <dc:language>en-US</dc:language>
  <cp:lastModifiedBy>Жанар</cp:lastModifiedBy>
  <dcterms:modified xsi:type="dcterms:W3CDTF">2019-04-0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