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 профессорско-преподавательского соста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81"/>
        <w:gridCol w:w="79"/>
        <w:gridCol w:w="7694"/>
        <w:gridCol w:w="108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: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бразование: Кожабекова Пернекул Ақбердіқызы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86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азГУ им. Кирова, Прикладная математика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05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олучение ученой степени кандидата технических наук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пыт работы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kk-KZ"/>
              </w:rPr>
              <w:t>Академический: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Работа в данной организации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 н.в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преподаватель кафедры информационных технологий и телекоммуникаций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- по н.в.: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Дискретная математика, Модели и методы управления, Математическая логика, Основы защиты информации, </w:t>
            </w:r>
            <w:r>
              <w:rPr>
                <w:rFonts w:cs="Times New Roman" w:ascii="Times New Roman" w:hAnsi="Times New Roman"/>
                <w:color w:val="000000"/>
              </w:rPr>
              <w:t>Технология беспроводной связи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 н.в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.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ыдущие места работы в организациях образования: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2016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ссистент, преподаватель, с</w:t>
            </w:r>
            <w:r>
              <w:rPr>
                <w:rFonts w:cs="Times New Roman" w:ascii="Times New Roman" w:hAnsi="Times New Roman"/>
                <w:color w:val="000000"/>
              </w:rPr>
              <w:t xml:space="preserve">тарший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кафедры информационной системы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987 - 2016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азы данных в информационных системах, Дискретная математика, Анализ данных в информационных системах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987-2016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вышение квал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1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азГУ им. Ал-Фараби, повышение квалификации в базовом ВУЗе,  кафедра Информатики.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убликации и презент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7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Методы разработки новой криптосистемы по зашите информации.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Дуйсенов Н.Ж., Кошкинбаева М.Ж., Кожабекова П.А. Научный журнал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«Вестник» КазНИТУ им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.Сатпаева. Май, № 3 (121), 2017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7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собенности преподавания дисциплин, связанных с изучением информации, при подгтовке студентов специальности Информационные системы. Кожабекова П.А., Бердалиева Г.А., Боташева А.О., Тютюнников В. Труды международного форума педагогов наваторов «Современное образование в глобальной конкурентной среде». Шымкент, 2017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7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Электрондық оқулық – бұл компьютерлік технология негізінде оқыту. Кожабекова П.А., Маханова З.А., Ботаева С.Б., Нұрғалиқызы Ұ. Вестник КазНИТУ, Алматы, №1, 2017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7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ущетсвование ядра живучести выпуклого множество в дискретных управляемых системах. Кожабекова П.А., Ибрагимов О.М., Копжасарова Ж.Б. Eurasia - SCIENCE 5. МНПК. Москва, 2017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ополнительная информ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Ведение занятии на 2-х языках (казахский, русский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24:00Z</dcterms:created>
  <dc:creator>anel</dc:creator>
  <dc:description/>
  <cp:keywords/>
  <dc:language>en-US</dc:language>
  <cp:lastModifiedBy>Жанар</cp:lastModifiedBy>
  <dcterms:modified xsi:type="dcterms:W3CDTF">2019-04-08T08:10:00Z</dcterms:modified>
  <cp:revision>9</cp:revision>
  <dc:subject/>
  <dc:title>Приложение 5</dc:title>
</cp:coreProperties>
</file>