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2"/>
        <w:gridCol w:w="78"/>
        <w:gridCol w:w="7694"/>
        <w:gridCol w:w="10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амадиева Кымбат Халиев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высшее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1-2006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ЮКГУ им.Ауезова., </w:t>
            </w:r>
            <w:r>
              <w:rPr>
                <w:rFonts w:cs="Times New Roman" w:ascii="Times New Roman" w:hAnsi="Times New Roman"/>
                <w:color w:val="000000"/>
              </w:rPr>
              <w:t>специальность 0302-«Физика и информатика», квалификация «учитель физики и информатики»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0-2012 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гистратура университета «Мирас», специальность 6М060200-«Информатика», квалификация «магистр естественных наук»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федра ИТТ, ст.преподаватель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нформатика, Теоретические основы информатики, Основы защиты информации, Методика преподавания информатики, Информационная безопасность и защита информации, Современные информационные технологии, Схемотехника, Теория баз данных, Микроэлектроника, Организация и функционирования ПК, Философия успеха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-2012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тодист заочного отделения университета «Мирас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2.03.2015-13.03.2015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74 от 16.03.2015г. «Перспективные направления развития информационных технологий» (72 часа),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16-30.0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урс английского языка на уров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ementar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(30 часов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итика информационной безопасности. Мамадиева К.Х. Джайнарова М.Е. Нурманова Г.М «Вестник», КазНИТУ, Алматы, 2017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имущества обеспечения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</w:rPr>
              <w:t>безопасности Республики Казахста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амадиева К.Х. Мухиддинов Ж.М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Вестник-2016"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езказганского университета им. О. Байконур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, Жезказган, 2016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GLOUD COMPUTING» немесе бұлттық есептеу технологиялары туралы түсінік. Итбанов Е., Асанова К., Шәкір А., Мамадиева К.Х. «Болашаққа қадам: Қазіргі заман жағдайында ғылым мен тәжірибенің интеграциясы» атты халықаралық ғылыми-пракикалық конференция. Шымкент, 2015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4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параттық және коммуникациялық технология дамуының тарихи аспектілері. Мадалиева Г.У. Мамадиева К.Х. «Ғылымдағы жаңа сөз: аймақтағы экономиканың тұрақты даму стратегиясы» атты халықаралық ғылыми-пракикалық конференция. Шымкент, 2014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5:00Z</dcterms:created>
  <dc:creator>anel</dc:creator>
  <dc:description/>
  <cp:keywords/>
  <dc:language>en-US</dc:language>
  <cp:lastModifiedBy>Жанар</cp:lastModifiedBy>
  <dcterms:modified xsi:type="dcterms:W3CDTF">2019-04-08T08:13:00Z</dcterms:modified>
  <cp:revision>10</cp:revision>
  <dc:subject/>
  <dc:title/>
</cp:coreProperties>
</file>