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"/>
        <w:gridCol w:w="1659"/>
        <w:gridCol w:w="468"/>
        <w:gridCol w:w="7227"/>
        <w:gridCol w:w="25"/>
      </w:tblGrid>
      <w:tr>
        <w:trPr/>
        <w:tc>
          <w:tcPr>
            <w:tcW w:w="94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Манатқызы Жанар </w:t>
            </w:r>
          </w:p>
        </w:tc>
      </w:tr>
      <w:tr>
        <w:trPr/>
        <w:tc>
          <w:tcPr>
            <w:tcW w:w="94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0-2014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ниверситет Мирас, специальность: «Радиотехника, электроника и телекоммуникации», квалификация: бакалавр техники и технологии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гистратура Университет Мирас, специальность: «Информатика», квалификация: магистр </w:t>
            </w:r>
            <w:r>
              <w:rPr>
                <w:rFonts w:cs="Times New Roman" w:ascii="Times New Roman" w:hAnsi="Times New Roman"/>
                <w:color w:val="000000"/>
              </w:rPr>
              <w:t>естественных наук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>
          <w:trHeight w:val="373" w:hRule="atLeast"/>
        </w:trPr>
        <w:tc>
          <w:tcPr>
            <w:tcW w:w="94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– по 2016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систент кафедры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информатики и информационных систем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рший ассистент кафедры информационных технологии и телекоммуникации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еподаватель кафедры информационных технологии и теле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нформационно-коммуникационные дисциплины, Микроэлектроника, Теория передачи электромагнитных волн, Физика, Сети связи и системы коммутаций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4 – по н.в.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4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Безопасность локальных сетей. Муратов А.С., Манатқызы Ж. Международная </w:t>
            </w:r>
            <w:r>
              <w:rPr>
                <w:rFonts w:cs="Times New Roman" w:ascii="Times New Roman" w:hAnsi="Times New Roman"/>
                <w:color w:val="000000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Шаг в будущее: Интеграция науки и практики в современных условия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, Университет «Мирас», 2015 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: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XII Mezinarodni vedeco-prakticka conference «Veda a technologie: Krok do budouchnosti - 2016», Информационные технологии в системе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: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«Физическая культура и спорт»,  Прага, 2016. Международная </w:t>
            </w:r>
            <w:r>
              <w:rPr>
                <w:rFonts w:cs="Times New Roman" w:ascii="Times New Roman" w:hAnsi="Times New Roman"/>
                <w:color w:val="000000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аука и коммерциализация: Современный взгляд в будуще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rainstorm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tho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Университет «Мирас», соавтор: Тажибаева Б.Т., Пазилов Р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1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65bf1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 Знак"/>
    <w:basedOn w:val="DefaultParagraphFont"/>
    <w:qFormat/>
    <w:rsid w:val="008b3122"/>
    <w:rPr>
      <w:rFonts w:ascii="Arial" w:hAnsi="Arial" w:cs="Arial"/>
      <w:b/>
      <w:bCs/>
      <w:sz w:val="28"/>
      <w:szCs w:val="18"/>
      <w:lang w:val="ru-RU" w:eastAsia="ru-RU" w:bidi="ar-SA"/>
    </w:rPr>
  </w:style>
  <w:style w:type="character" w:styleId="InternetLink">
    <w:name w:val="Hyperlink"/>
    <w:uiPriority w:val="99"/>
    <w:rsid w:val="006c702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65bf1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Содержимое таблицы"/>
    <w:basedOn w:val="Normal"/>
    <w:qFormat/>
    <w:rsid w:val="008b3122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Andale Sans UI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4:00Z</dcterms:created>
  <dc:creator>anel</dc:creator>
  <dc:description/>
  <dc:language>en-US</dc:language>
  <cp:lastModifiedBy>Жанар</cp:lastModifiedBy>
  <dcterms:modified xsi:type="dcterms:W3CDTF">2019-04-08T08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