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2"/>
        <w:gridCol w:w="78"/>
        <w:gridCol w:w="7694"/>
        <w:gridCol w:w="10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Молдахметова Карлыгаш Нурланов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высшее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5-2009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ЮКГУ им.Ауезова.,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50704</w:t>
            </w:r>
            <w:r>
              <w:rPr>
                <w:rFonts w:cs="Times New Roman" w:ascii="Times New Roman" w:hAnsi="Times New Roman"/>
                <w:color w:val="000000"/>
              </w:rPr>
              <w:t xml:space="preserve">-«Вычислительная техника и программное обеспечение», квалификация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и академическая степень  БАКАЛАВР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техники и технологии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9-2011 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гистратура ЮКГУ им.Ауезова, специальность 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704</w:t>
            </w:r>
            <w:r>
              <w:rPr>
                <w:rFonts w:cs="Times New Roman" w:ascii="Times New Roman" w:hAnsi="Times New Roman"/>
                <w:color w:val="000000"/>
              </w:rPr>
              <w:t>-«Вычислительная техника и программное обеспече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и академическая степень  МАГИСТР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техники и технологии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федра ИТТ, ст.  преподаватель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нформатика, </w:t>
            </w:r>
            <w:r>
              <w:rPr>
                <w:rFonts w:cs="Times New Roman" w:ascii="Times New Roman" w:hAnsi="Times New Roman"/>
                <w:lang w:val="kk-KZ"/>
              </w:rPr>
              <w:t>ЭСАУ 1,  С и С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 xml:space="preserve">Микроэлектроника, Информационные и запоминающие системы связи, ЭСАУ 2, Технологии цифровой связи, Математическое моделирование связи и телекоммуникации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данных в информационных системах, Пакеты прикладных ппрограмм по математике, Параллельные вычисления, Взаимодействие человека с компьютером, Алгоритмы,  структуры данных и программирование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1.02.2012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0012  «Основы информационных технологий» (40 часа),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1.2018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0000179  «Актуальные проблемы современных телекоммуникационных систем связи» (72 часа),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New features of Pascal ABC.Net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ldahmetov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  </w:t>
            </w:r>
            <w:r>
              <w:rPr>
                <w:rFonts w:cs="Times New Roman" w:ascii="Times New Roman" w:hAnsi="Times New Roman"/>
                <w:lang w:val="kk-KZ"/>
              </w:rPr>
              <w:t xml:space="preserve">S.Saidirassulov, Zh.Manatkyzy, A.Alimbekova, A.Ashirbekov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, КазНИТУ, Алматы, 2018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8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48" w:after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«The effects of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nformation and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ommunicatio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echnology (ICT) on students’ learning in teacher education programs». Молдахметова К.Н., </w:t>
            </w:r>
            <w:r>
              <w:rPr>
                <w:rFonts w:cs="Times New Roman" w:ascii="Times New Roman" w:hAnsi="Times New Roman"/>
                <w:lang w:val="kk-KZ"/>
              </w:rPr>
              <w:t xml:space="preserve">Сарыбай М.А.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ӘУЕЗОВ ОҚУЛАРЫ – 16: «Төртінші өнеркәсіптік революция: қазақстанның ғылым, білім және мәдениет саласындағы жаңғырудың  жаңа мүмкіндіктері»»  атты халықаралық ғылы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жірибелік конференция. Шымкент, 2018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8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ультимедиялық технологиялар. Молдахметова К.Н., Алимбекова А.Т., «Төртінші өнеркәсіптік революция  жағдайында Қазақстан  Республикасының  дамуының ақпараттық – коммуникациялық, құқықтық және қаржылық – экономикалық құрамдас бөліктері» атты Халықаралық ғылыми – тәжірибелік конференциясы. Шымкент 2018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3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Электроника құралдарын жасауда нанотехнологияны қолдану. Молдахметова К.Н., Юсвалиева Д.Ю. Ғылыми кеңістік және инновациялар: теория, зерттеулер және тәжірибиелік шешімдер» атты халықаралық ғылыми – практикалық конференция. 2013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20" w:after="48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composition of  uranium partially – ionized plasma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Молдахметова К.Н., Таукеева Д.Г., Базаркулова А.К. «Жаңару  бағытындағы  Қазақсстан дамуының  ғылыми – практикалық және теориялық аспектілері» аймақаралық ғылыми – практикалық конференция - Шымкент, 2012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6:00Z</dcterms:created>
  <dc:creator>anel</dc:creator>
  <dc:description/>
  <cp:keywords/>
  <dc:language>en-US</dc:language>
  <cp:lastModifiedBy>Жанар</cp:lastModifiedBy>
  <dcterms:modified xsi:type="dcterms:W3CDTF">2019-04-08T08:18:00Z</dcterms:modified>
  <cp:revision>5</cp:revision>
  <dc:subject/>
  <dc:title/>
</cp:coreProperties>
</file>