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 профессорско-преподавательского соста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82"/>
        <w:gridCol w:w="78"/>
        <w:gridCol w:w="7694"/>
        <w:gridCol w:w="109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ind w:firstLine="28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Мухиддинов Жорабек Муратович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бразование: высшее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08-2012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ЮКГУ им.Ауезова.,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050704-Вычислительная техника и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012-2016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ЮКГПИ, </w:t>
            </w:r>
            <w:r>
              <w:rPr>
                <w:rFonts w:cs="Times New Roman" w:ascii="Times New Roman" w:hAnsi="Times New Roman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shd w:fill="FFFFFF" w:val="clear"/>
              </w:rPr>
              <w:t>5В011900</w:t>
            </w:r>
            <w:r>
              <w:rPr>
                <w:rFonts w:cs="Times New Roman" w:ascii="Times New Roman" w:hAnsi="Times New Roman"/>
                <w:lang w:val="kk-KZ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</w:rPr>
              <w:t>Иностранный язык: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два иностранных языка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16-2018 г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гистратура университета «Мирас», специальность 6М060200-«Информатика», квалификация «магистр естественных наук»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пыт работы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kk-KZ"/>
              </w:rPr>
              <w:t>Академический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Работа в данной организации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афедра ИТТ, преподаватель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 xml:space="preserve">Преподаваемые дисциплины: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Системы базы данных, Операционные системы, Современные системы обработки информации, Информационная безопасность и защита информации, Схемотехника, Микроэлектроника, Программирование на языке С++ Организация и функционирования ПК.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ыдущие места работы в организациях образования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реподаватель по информатике в УЧ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iK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»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й рабочий день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вышение квал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5.01.2019 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683 от 25.01.2019г. «Методы анализа данных, моделирование и информационно-коммуникационное технологии» (72 часа),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убликации и презент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7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мерные массивы на языке программирование Паскаль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Ведение занятии на 3-х языках (казахский, русский, английский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5:00Z</dcterms:created>
  <dc:creator>anel</dc:creator>
  <dc:description/>
  <cp:keywords/>
  <dc:language>en-US</dc:language>
  <cp:lastModifiedBy>Жанар</cp:lastModifiedBy>
  <dcterms:modified xsi:type="dcterms:W3CDTF">2019-04-08T08:19:00Z</dcterms:modified>
  <cp:revision>11</cp:revision>
  <dc:subject/>
  <dc:title/>
</cp:coreProperties>
</file>