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"/>
        <w:gridCol w:w="1582"/>
        <w:gridCol w:w="6112"/>
        <w:gridCol w:w="1659"/>
        <w:gridCol w:w="109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Муратов Аблаким Сатбаевич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83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закский Государственный университет им.С.М.Кирова, квалификация: учитель математик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93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8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лучение ученой степени кандидата технических нау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лучение ученой степени доктора технических наук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4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рофессор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федры «ИТТ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.в.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Математика, Математика 1,2,3, Дискретная математика, Математика в экономике, Криптология, Математическая логика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.в.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рабочий день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9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преподаватель ЮКГИ им. М. Сапарбаева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9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, методы оптимизации, интернет- технологии, системы и сети связи, компьютерные сет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-2009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Неакадемический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-2002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ер – исследователь в ЮКГУ им. М. Ауезова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-2002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ер-исследователь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-2002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ая работа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степени кандидата технических наук по специальности 05.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втоматическое управление и регул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2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своение степени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доктора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ческих наук по специальности 05.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втоматическое управление и регул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4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TextBodyIndent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своение звания </w:t>
            </w:r>
            <w:r>
              <w:rPr>
                <w:color w:val="000000"/>
                <w:lang w:val="kk-KZ"/>
              </w:rPr>
              <w:t>профессора</w:t>
            </w:r>
            <w:r>
              <w:rPr>
                <w:color w:val="000000"/>
              </w:rPr>
              <w:t xml:space="preserve"> по специальности 05.13.00 – Информатика, вычислительная техника и управление.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>Применение системы слежения для преобразования солночной энергии в электричество. Сарибаев А.С., Муратов А.С., Оспанова Б.О. Материалы МНПК «Наука и коммерциализация: современный взгляд в будущее», Шымкент, 2017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зақ тіліндегі тыныс белгілерінің қойылу ережелерін формальдау. Муратов А.С., Бекбауова Т. ОҚМУ ғылыми еңбектері, №4 (39), Шымкент, 2016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6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he relaxation kernels approach to mathematical models of transfer and aggregation processes. A.S. Muratov, A.M. Brener, L.Tashimov. </w:t>
            </w:r>
            <w:r>
              <w:rPr>
                <w:rFonts w:cs="Times New Roman" w:ascii="Times New Roman" w:hAnsi="Times New Roman"/>
                <w:color w:val="000000"/>
              </w:rPr>
              <w:t>Доклад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№3 (307.216), 2016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6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The methodology of building the heat and mass transfer equations with account of non-local phenomena in continuous medium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.S.Muratov, N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humatayev, A.M. Brener, L.Tashimov. III International Conference «Industrial Technologies and Engineering» ICITE-2016,  Shymkent, 2016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5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n the modeling of particles aggregation in disperse reaction-diffusion systems. </w:t>
            </w:r>
            <w:hyperlink r:id="rId2">
              <w:r>
                <w:rPr>
                  <w:rStyle w:val="InternetLink"/>
                  <w:rFonts w:eastAsia="SimSun" w:ascii="Times New Roman" w:hAnsi="Times New Roman"/>
                  <w:color w:val="000000"/>
                  <w:lang w:val="en-US"/>
                </w:rPr>
                <w:t>www.scopus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>. A.S.Muratov, A.Brener, V.Golubev. Journal of «Chemical engineering transactions (CET)», Italia, vol.43, 2015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2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чебно-методическое пособие «Теория автоматического управления», Алматы, 200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е научные разработк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-2020</w:t>
            </w:r>
          </w:p>
        </w:tc>
        <w:tc>
          <w:tcPr>
            <w:tcW w:w="78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теме кафедры «Актуальные проблемы информационных технологий и их применения для решения задач производства, науки, техники и образования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/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kk-KZ"/>
              </w:rPr>
            </w:pPr>
            <w:r>
              <w:rPr>
                <w:rFonts w:ascii="Times New Roman" w:hAnsi="Times New Roman"/>
                <w:color w:val="000000"/>
                <w:lang w:val="kk-KZ"/>
              </w:rPr>
              <w:t>Ведение занятии на 2-х языках (казахский, русский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1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65bf1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Основной текст с отступом Знак Знак"/>
    <w:basedOn w:val="DefaultParagraphFont"/>
    <w:qFormat/>
    <w:rsid w:val="008b3122"/>
    <w:rPr>
      <w:rFonts w:ascii="Arial" w:hAnsi="Arial" w:cs="Arial"/>
      <w:b/>
      <w:bCs/>
      <w:sz w:val="28"/>
      <w:szCs w:val="18"/>
      <w:lang w:val="ru-RU" w:eastAsia="ru-RU" w:bidi="ar-SA"/>
    </w:rPr>
  </w:style>
  <w:style w:type="character" w:styleId="InternetLink">
    <w:name w:val="Hyperlink"/>
    <w:uiPriority w:val="99"/>
    <w:rsid w:val="006c702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65bf1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 w:customStyle="1">
    <w:name w:val="Содержимое таблицы"/>
    <w:basedOn w:val="Normal"/>
    <w:qFormat/>
    <w:rsid w:val="008b3122"/>
    <w:pPr>
      <w:widowControl w:val="false"/>
      <w:suppressLineNumbers/>
      <w:suppressAutoHyphens w:val="true"/>
      <w:spacing w:lineRule="auto" w:line="240" w:before="0" w:after="0"/>
    </w:pPr>
    <w:rPr>
      <w:rFonts w:ascii="Thorndale AMT" w:hAnsi="Thorndale AMT" w:eastAsia="Andale Sans UI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7</Words>
  <Characters>2380</Characters>
  <CharactersWithSpaces>2792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4:00Z</dcterms:created>
  <dc:creator>anel</dc:creator>
  <dc:description/>
  <dc:language>en-US</dc:language>
  <cp:lastModifiedBy>Жанар</cp:lastModifiedBy>
  <dcterms:modified xsi:type="dcterms:W3CDTF">2019-04-08T08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