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панова Рахима Джулибаев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77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мГУ, специальность: «Математика», квалификация: математик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лучение ученой степени кандидата технических наук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Функциональное и логическое программирование, Компьютерная графика, Современные средства и методы создание создание программного обеспечения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. М.Ауезова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7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систент, преподавател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старший преподаватель, доцент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вычислительной техники и программного беспечения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7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истемное программирование, Дискретная математика, Программирование на языке Ассемблер, Системное программное обеспечение, Математическое моделирование САПР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78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1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 центр по пышению квалификации педагогических работников системы технического и профессионального образования «Состояние и тенденции развития современных ФХМА», 72 часа, 10.10.2011-22.10.2011, сертификат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Ospanova R.D., Duisenov N. "NEW APPROACH TO MODELING POLYSTYRENE PRODUCTION PROCESS" ICheaP12 International Conference on Chemical and Process Engineering, Milan, v.43. 2015.(C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фактор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)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akhim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Ospanova, Nurzak Duisenov, Zhumakhan Myrkhalykov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 Identification of the mathematical model of Styrene polymerization, Modern Applied Science; Vol. x, No. x; 2015, ISSN 1913-1844   E-ISSN 1913-1852, Published by Canadian Center of Science and Education.(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ктор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Ospanova R., Duisenov N.Zh., Koshkinbaeva M.Zh. Identification of the mathematical model of styrene polymerization. III International Conference ICITE – 2016, Shymkent, 2016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спанова </w:t>
            </w:r>
            <w:r>
              <w:rPr>
                <w:rFonts w:cs="Times New Roman" w:ascii="Times New Roman" w:hAnsi="Times New Roman"/>
                <w:color w:val="000000"/>
              </w:rPr>
              <w:t>Р.Д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, Дуйсенов Н.Ж., Утенов Н.М., Тажибаева Б.Т. Учет качественных показателей полимеров в системах управления. Вестник КазНИТУ, Алматы, №2 (120), 2017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24:00Z</dcterms:created>
  <dc:creator>anel</dc:creator>
  <dc:description/>
  <cp:keywords/>
  <dc:language>en-US</dc:language>
  <cp:lastModifiedBy>Жанар</cp:lastModifiedBy>
  <dcterms:modified xsi:type="dcterms:W3CDTF">2019-04-08T08:25:00Z</dcterms:modified>
  <cp:revision>7</cp:revision>
  <dc:subject/>
  <dc:title>Приложение 5</dc:title>
</cp:coreProperties>
</file>