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0" w:after="1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юме профессорско-преподавательского соста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81"/>
        <w:gridCol w:w="79"/>
        <w:gridCol w:w="7694"/>
        <w:gridCol w:w="108"/>
      </w:tblGrid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.И.О.: Роговой Александр Викторович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бразование: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, специальность 01.01 – Математика, решение КК СОН МОН РК от 25.09.2008, протокол  № 10, ДЦ № 0000705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ндидат физико-математических наук, специальность 01.01.02 – Дифференциальные уравнения и математическая физика, решение ВАК МОН РК от 22.10.2004, протокол № 12,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ҒК </w:t>
            </w:r>
            <w:r>
              <w:rPr>
                <w:rFonts w:cs="Times New Roman" w:ascii="Times New Roman" w:hAnsi="Times New Roman"/>
                <w:color w:val="000000"/>
              </w:rPr>
              <w:t>0011884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8-2001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пирантура при ЮКГУ им. М.Ауезова, специальность 01.01.02 – Дифференциальные уравнения и математическая физика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4-1998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КГУ им. М.Ауезова, специальность 07.12 – Экономическая кибернетика, диплом с отличием ЖБ 0005498 от 20.07.1998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пыт работы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kk-KZ"/>
              </w:rPr>
              <w:t>Академический: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  <w:t>Работа в данной организации: университет «Мирас»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– по н.в.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кафедры информационных технологий и телекоммуникаций (информатики и информационных систем)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– по н.в.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Преподаваемые дисциплины: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тематика, Математика 1,2,3, Математика в экономике, ТВиМС, Математическая логика, Дискретная математика, Основы информационной безопасности, Экспертные и интеллектуальные системы, ФЛП, Математические методы оптимизации, Модели и методы управления, ОВСиС, Параллельные вычисления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– по н.в.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ый рабочий день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едыдущие места работы в организациях образования: ЮКГИ им. М.Сапарбаева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6-2011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преподаватель, и.о. доцента, доцент кафедры экономики и информационных технологий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6-2011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 и геометрия, Математический анализ, ТВиМС, Дискретная математика, Операционные системы, Математика в экономике, Статистика, Эконометрика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6-2011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ый рабочий день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едыдущие места работы в организациях образования: КУДН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5-2006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преподаватель кафедры математики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5-2006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оптимизации, ОВСиС, Операционные системы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5-2006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ый рабочий день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едыдущие места работы в организациях образования: ЮКГУ им. М.Ауезова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1-2005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систент, преподаватель кафедры математических методов и моделирования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1-2005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ческий анализ, Интегральные уравнения, Системное программирование, Методика преподавания математики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1-2005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ый рабочий день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вышение квал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захстанский межрегиональный центр повышения квалификации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«ЖОО 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оқытушыларының педагогикалық тәжірибелерін жетілдіруде, сапалы және табысты оқытудағы Кембридж тәсілінің теориялық негіздерін қолданудың тиімділігі мен ерекшеліктері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», 72 часа, 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18.</w:t>
            </w:r>
            <w:r>
              <w:rPr>
                <w:rFonts w:cs="Times New Roman" w:ascii="Times New Roman" w:hAnsi="Times New Roman"/>
                <w:bCs/>
                <w:color w:val="000000"/>
              </w:rPr>
              <w:t>01.2016-30.01.2016, сертификат №553 от 30.01.2016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юз проектных менеджеров Республики Казахстан, «Практика управления проектами на основе стандар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NSIPMIPMBOKGuideFourthEdition</w:t>
            </w:r>
            <w:r>
              <w:rPr>
                <w:rFonts w:cs="Times New Roman" w:ascii="Times New Roman" w:hAnsi="Times New Roman"/>
                <w:color w:val="000000"/>
              </w:rPr>
              <w:t xml:space="preserve">», 35 часов, 22.10.2012 – 24.10.2012, сертификат №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PM</w:t>
            </w:r>
            <w:r>
              <w:rPr>
                <w:rFonts w:cs="Times New Roman" w:ascii="Times New Roman" w:hAnsi="Times New Roman"/>
                <w:color w:val="000000"/>
              </w:rPr>
              <w:t>114-693.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аграды и прем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5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тная грамота городского маслихата г. Шымкента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убликации и презент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: 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льменов Т.Ш., Бесбаев Г.А., Роговой А.В. Граничные условия для двумерных гиперболических уравнений// Сборник тезисов международной научной конференции «Весовые оценки дифференциальных и интегральных операторов и их приложения», посвященной 70-летию профессора, член-корреспондента НАН РК Ойнарова Р.О..- Астана: Евразийский национальный университет им. Л.Н.Гумилева, 2017.-  С. 191-193.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Rogovoy A. About properties of solutions of Tricomi problem for Gellerstedt equation//AIP Conf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Proc. 1759, 020124 (2016); doi: 10.1063/1.4959738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mpact FactorThompson Reuters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Rogovoy A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Properties of Solutions of the Tricomi Problem for the Lavrent’ev–Bitsadze Equation at Corner Points// DIFFERENTIAL EQUATIONS, 2013, Vol. 49 No. 12, pp.  1650-1654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mpact FactorThompson Reuters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вые научные разработк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: </w:t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 на объект авторского прав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грамма для электронно-вычислительной машины «Автоматизированная система управления учебным процессом высшего учебного заведения»,</w:t>
            </w:r>
            <w:r>
              <w:rPr>
                <w:rFonts w:cs="Times New Roman" w:ascii="Times New Roman" w:hAnsi="Times New Roman"/>
                <w:color w:val="000000"/>
              </w:rPr>
              <w:t xml:space="preserve"> ИС 004220, запись в реестре за № 0678 от 14 апреля 2016 года, Министерство Юстиции Республики Казахстан, соавторы – Мырзалиев М.Б., Устюжанин А.С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Дополнительная информация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Ведение занятии на 2-х языках (казахский, русский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18:00Z</dcterms:created>
  <dc:creator>anel</dc:creator>
  <dc:description/>
  <cp:keywords/>
  <dc:language>en-US</dc:language>
  <cp:lastModifiedBy>Жанар</cp:lastModifiedBy>
  <dcterms:modified xsi:type="dcterms:W3CDTF">2019-04-08T08:32:00Z</dcterms:modified>
  <cp:revision>7</cp:revision>
  <dc:subject/>
  <dc:title>Приложение 5</dc:title>
</cp:coreProperties>
</file>