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0"/>
        <w:gridCol w:w="7880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ind w:firstLine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рыбай Мадина Әбдішүкірқызы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гистр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гистр технических наук по специальности 6М070200–«Автоматизация и управление»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пыт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17-2019 гг. преподаватель кафедры ИТ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Преподаваемые дисциплины</w:t>
            </w:r>
            <w:r>
              <w:rPr>
                <w:rFonts w:ascii="Times New Roman" w:hAnsi="Times New Roman"/>
                <w:b/>
                <w:i/>
                <w:color w:val="000000"/>
                <w:lang w:val="kk-KZ"/>
              </w:rPr>
              <w:t>:</w:t>
            </w:r>
            <w:r>
              <w:rPr>
                <w:rFonts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нформационно-коммуникацион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нженерная-компьютерная графика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ый рабочий день)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16-2019 гг. преподаватель кафедры ИКТ, ЮКГУ им. М.Ауеззова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16-2017 гг. преподватель кафедры Информатика и математика, КИПУДН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Неакадемический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вышение квалифи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алификац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и по курсу объёме 72 часов.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Пән мен тілді кіріктіріп оқыту (CLIL) әдіс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Январь, 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 08.01.16 по 18.01.16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Сертификат № 527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ленство в профессиональных организац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грады и прем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еятельность в сфере услу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убликации и презен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Algorithmsofvirtualsoftwarewirelesscommunicationdevicesofcontrolsystem Печатный Вестник Казахская академия транспорта и коммуникаций имени М. Тынышпаева, Алматы, 2018, №3 (106), с.173-185 А.С. Сарибаев, М.Ә. Сарыбай, Д. Р. Эрманова, Д.Ю. Юсвалиев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Cs w:val="27"/>
              </w:rPr>
            </w:pPr>
            <w:bookmarkStart w:id="0" w:name="_GoBack"/>
            <w:bookmarkEnd w:id="0"/>
            <w:r>
              <w:rPr>
                <w:color w:val="000000"/>
                <w:szCs w:val="27"/>
              </w:rPr>
              <w:t>Применение беспроводного устройства связи в системе контроля экспериментальной гелиоустановки Печатный Вестник Казахская академия транспорта и коммуникаций имени М. Тынышпаева, Алматы, 2018, №3 (106), с.165-172 А.С. Сарибаев, Т.К. Койшиев, М.А. Сарыбай, К.Н. Молдахметова, Ж.Ж. Калиев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вые научные разработ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:</w:t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650"/>
              <w:gridCol w:w="7703"/>
            </w:tblGrid>
            <w:tr>
              <w:trPr/>
              <w:tc>
                <w:tcPr>
                  <w:tcW w:w="93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4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lang w:val="kk-KZ"/>
                    </w:rPr>
                    <w:t>Дополнительная информация</w:t>
                  </w:r>
                  <w:r>
                    <w:rPr>
                      <w:rFonts w:ascii="Times New Roman" w:hAnsi="Times New Roman"/>
                      <w:b/>
                      <w:color w:val="000000"/>
                    </w:rPr>
                    <w:t>:</w:t>
                    <w:tab/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lang w:val="kk-KZ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7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lang w:val="kk-KZ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kk-KZ"/>
                    </w:rPr>
                    <w:t>Ведение занятии на 3-х языках (казахский, русский, английский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7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5d5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5d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37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9:00Z</dcterms:created>
  <dc:creator>anel</dc:creator>
  <dc:description/>
  <dc:language>en-US</dc:language>
  <cp:lastModifiedBy>Жанар</cp:lastModifiedBy>
  <dcterms:modified xsi:type="dcterms:W3CDTF">2019-04-0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