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1"/>
        <w:gridCol w:w="7403"/>
        <w:gridCol w:w="479"/>
      </w:tblGrid>
      <w:tr>
        <w:trPr/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 Тажибаева Бахыт Тасбулатовна</w:t>
            </w:r>
          </w:p>
        </w:tc>
      </w:tr>
      <w:tr>
        <w:trPr/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высшее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97-2002г.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ЮКГУ им.Ауезова по спец. 370440-Программное и аппаратное обеспечение вычислительной техники и автоматизированных систем, квалификация – инженер-программ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3-2015г. магистратура университета «Мирас» по спец.6М060200-Информатика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5г.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олучение степени магистр естественных наук по специальности Информатика</w:t>
            </w:r>
          </w:p>
        </w:tc>
      </w:tr>
      <w:tr>
        <w:trPr/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2012г.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федра ИТТ, ст.преподаватель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подаваемые дисциплины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нформатика, Теоретические основы информатики, Метрология программного обеспечения, Проектирование информационных систем и т.д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 2012 г.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(неполный рабочий день)</w:t>
            </w:r>
          </w:p>
        </w:tc>
      </w:tr>
      <w:tr>
        <w:trPr/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02г.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преподаватель, ЮКГУ им.М.Ауез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ная графика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Теоретические основы информатики, Основы нейронных сетей, Основы теории управления и т.д.</w:t>
            </w:r>
          </w:p>
        </w:tc>
      </w:tr>
      <w:tr>
        <w:trPr/>
        <w:tc>
          <w:tcPr>
            <w:tcW w:w="983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.09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19.01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-Казахстанский Государственный университет им.М.Ауезова. Отдел развития языков. курсы английского языка уровень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emmentary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100 часа, сертификат №67 от 07.02.201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жно-Казахстанский Государственный университет им.М.Ауезова. Отдел развития языков. курсы английского языка уровень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100 часа, сертификат №206 от 02.06.2016</w:t>
            </w:r>
          </w:p>
        </w:tc>
      </w:tr>
      <w:tr>
        <w:trPr/>
        <w:tc>
          <w:tcPr>
            <w:tcW w:w="9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6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уйсенов Н.Ж., Кошкинбаева М.Ж., Алимбекова.</w:t>
            </w:r>
            <w:r>
              <w:rPr>
                <w:rFonts w:cs="Times New Roman" w:ascii="Times New Roman" w:hAnsi="Times New Roman"/>
                <w:color w:val="000000"/>
              </w:rPr>
              <w:t>Программное обеспечение прогнозирования климатической ситуации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учный журна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ИТУ им. К.Сатпаева.</w:t>
            </w:r>
            <w:r>
              <w:rPr>
                <w:rFonts w:cs="Times New Roman" w:ascii="Times New Roman" w:hAnsi="Times New Roman"/>
                <w:color w:val="000000"/>
              </w:rPr>
              <w:t>г.Алматы, Казахстан. Май, 2016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788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Оспанова А.О., Дуйсенов Н.Ж., Утенов Н.М., Тажибаева Б.Т. Учет качественных показателей полимеров в системах управления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Вестник» КазНИТУ им. К.Сатпаева.</w:t>
            </w:r>
            <w:r>
              <w:rPr>
                <w:rFonts w:cs="Times New Roman" w:ascii="Times New Roman" w:hAnsi="Times New Roman"/>
                <w:color w:val="000000"/>
              </w:rPr>
              <w:t xml:space="preserve"> г.Алматы, Казахстан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арт, 2017 № 2 (120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3:00Z</dcterms:created>
  <dc:creator>anel</dc:creator>
  <dc:description/>
  <cp:keywords/>
  <dc:language>en-US</dc:language>
  <cp:lastModifiedBy>Жанар</cp:lastModifiedBy>
  <dcterms:modified xsi:type="dcterms:W3CDTF">2019-04-08T09:14:00Z</dcterms:modified>
  <cp:revision>7</cp:revision>
  <dc:subject/>
  <dc:title/>
</cp:coreProperties>
</file>