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0"/>
        <w:gridCol w:w="7664"/>
        <w:gridCol w:w="21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олеманова Акмарал Оразбаевн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-2007: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специальное образование, ЮКГУ имени М.Ауезова, учитель информатики и физик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-2009: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научно-педагогическое образование, ЮКГУ имени М.Ауезова, магистр информатики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4: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, университет Мирас, бакалавр экономики и бизнеса по специальности «Учет и аудит»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8: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истр, старший преподаватель кафедры информационных технологии и телекоммуникации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8: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тика, Алгоритмы и структуры данных, Алгоритмы, структуры данных и программирование, Технология программирования, Параллельные вычисления, Компьютерные сети, Компьютерное моделирование, Методика преподавания информатики, Охрана труда и основы безопасности жизнедеятельности, Архитектура компьютерных систем, ИСРП, Информационно-коммуникационные технологии,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</w:rPr>
                <w:t>Организация и функционирование персонального компьютер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</w:rPr>
                <w:t>Пакеты прикладных программ по математик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Средства мультимедиа в Интернет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8: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сть (полный рабочий день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: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т курса английского языка на уровн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ериод с 8 апреля по 30 июня 2016г в количестве 30 часо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esh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ertificate of attendance for attending the 4-hour seminar on Content Language Integrated Learning. March 31, 2017 (KazTEA, Tesh).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Задачи оптимизации химических реакторов производства полимерных пластиков. Оспанова А.О.,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Дуйсенов Н.Ж., Кошкинбаева М.Ж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Научный журнал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Вестник» КазНТИУ и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.Сатпаева. Май, 2017 г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7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қытудың жаңа ақпараттық технологияларын білім беру үрдісінде пайдалану маңызы. Толеманова А.О. «Ғылым және коммерцияландыру: қазіргі заманғы болашаққа көзқарас» халықаралық ғылыми-практикалық конференция, Мирас университеті. Шымкент, 2017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Білім беру үрдісінде жаңа ақпараттық және коммуникациялық құралдарды пайдалануды зерттеу. Толеманова А.О. </w:t>
            </w:r>
            <w:r>
              <w:rPr>
                <w:rFonts w:cs="Times New Roman" w:ascii="Times New Roman" w:hAnsi="Times New Roman"/>
                <w:color w:val="000000"/>
              </w:rPr>
              <w:t>Материалы международной научно-практической конференции «Шаг в будущее: интеграция науки и практики в современных условиях» Шымкент, Университет Мирас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2015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ілім саласындағы геоақпараттық жүйелер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Толеманова А.О., Сайдирасулов С.С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ая научная конференция «Наука и технологии: шаг в будущее», Польш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2016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  <w:tab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3-х языках (казахский, русский, английский)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miras.edu.kz/prime/app/disciplines" TargetMode="External"/><Relationship Id="rId3" Type="http://schemas.openxmlformats.org/officeDocument/2006/relationships/hyperlink" Target="http://base.miras.edu.kz/prime/app/disciplin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1:00Z</dcterms:created>
  <dc:creator>anel</dc:creator>
  <dc:description/>
  <cp:keywords/>
  <dc:language>en-US</dc:language>
  <cp:lastModifiedBy>Жанар</cp:lastModifiedBy>
  <dcterms:modified xsi:type="dcterms:W3CDTF">2019-04-08T09:15:00Z</dcterms:modified>
  <cp:revision>7</cp:revision>
  <dc:subject/>
  <dc:title>Приложение 5</dc:title>
</cp:coreProperties>
</file>