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1"/>
        <w:gridCol w:w="79"/>
        <w:gridCol w:w="7694"/>
        <w:gridCol w:w="10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 Утенов Науат Марзанович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99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захский государственный университет им.Аль-Фараби, специальность: «Механика», квалификация: механик, математик-прикладник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99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лучение ученой степени кандидата физико-математических наук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 (информатики и информационных систем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Теория вероятностей и математическая статистика, Сети связи и системы коммутаций, Модели и методы управления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У им. М.Ауезов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, преподаватель кафедры математических методов и моделирования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анализ, Интегральные уравнения, Системное программирование, Методика преподавания математик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-Казахстанский государственный университет им. М.Ауэзова, товари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ЮКГУ», в объеме 72 часа, с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1.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.2015г.-30.12.2015г., прошел курсы повышения квалификации на тему «Современные подходы в системе непрерывного образования» сертификат №246 от 30.12.2015г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Орбитальные движения пассивно-гравитирующего тела в тяготения сжатого сфероида и внешнего тела. Вестник НАН РК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. Алматы, 2006г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Исследование устойчивости стационарных движений во второй задаче Хила методом Рауса. Доклады Национальной академии наук РК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2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. Алматы, 2006г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Исследование устойчивости круговых движений пробного тела в поле тяготения шарообразного центрального и внешнего тела по уравнениям первого приближения. Доклады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Национальной академии наук РК. №1. Алматы, 2007г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0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тенов Н.М., Әжібеков Қ.Ж., Жапбаров С.А., Жабпарова М.А. Негізгі математикалық формулалар, Анықтамалық құрал, Шымкент, 2010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Оспанова А.О., Дуйсенов Н.Ж., Утенов Н.М., Тажибаева Б.Т. Учет качественных показателей полимеров в системах управления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ИТУ им. К.Сатпае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г.Алматы, Казахстан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арт, 2017 № 2 (120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Утенов Н.М., Аширбеков А.Н., Асан Ш. Веб-бағдарламалардың қазіргі таңда қолданылуы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атериалы  МНПК «Наука и коммерциализация: современный взгляд в будущее»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Шымкент, 2017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тенов Н.М., Жапбаров С., Мырзасейтов К.Н., Борахаева Ж.А. Эллиптические движения малого тела в поле тяготения центрального и внешного тела. Материалы  МНПК «Наука и коммерциализация: современный взгляд в будущее». Шымкент, 2017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Хилл өрісіндегі дене қозғалысы дифференциалдық теңдеулердің периодтық шешімдері. Материалы  МНПК «Наука и коммерциализация: современный взгляд в будущее». Шымкент, 2017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е научные разработ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строение промежуточной орбиты пробного тела в цилиндрической системе координат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ая научная конференция «Актуальные проблемы механики и машиностроения», КазНТУ им.К.Сатпаева, Алматы, 2014г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24:00Z</dcterms:created>
  <dc:creator>anel</dc:creator>
  <dc:description/>
  <cp:keywords/>
  <dc:language>en-US</dc:language>
  <cp:lastModifiedBy>Жанар</cp:lastModifiedBy>
  <dcterms:modified xsi:type="dcterms:W3CDTF">2019-04-08T09:15:00Z</dcterms:modified>
  <cp:revision>7</cp:revision>
  <dc:subject/>
  <dc:title>Приложение 5</dc:title>
</cp:coreProperties>
</file>