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582"/>
        <w:gridCol w:w="77"/>
        <w:gridCol w:w="7694"/>
        <w:gridCol w:w="109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Жукова Татьяна Алексеевн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-2004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верситет «Мирас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-2005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7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афедры «ИТТ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7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– технологи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мпьютерные сет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кропроцессорная техника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ационные системы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еоретические основы информатик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храна труда и 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-технологии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7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преподаватель ЮКГИ им. М. Сапарбае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, методы оптимизации, интернет- технологии, системы и сети связи, компьютерные сет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еакадемический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ер – исследователь в ЮКГУ им. М. Ауезова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ер-исследо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ая работа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тепени кандидата технических наук по специальности 05.17.08- «Процессы и аппараты химических технологий»</w:t>
            </w:r>
          </w:p>
          <w:p>
            <w:pPr>
              <w:pStyle w:val="TextBodyIndent"/>
              <w:widowControl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рисвоение звания доцента по специальности 05.13.00 – Информатика, вычислительная техника и управление.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7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ы международной научно-практической конференции «Европейская наука XXI века».-Польша, 2013, с.3-7 //Внедрение сетей нового поколения в Казахстане. Игнашова Л.В., Алтух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научно-практическая конференция «Новое слово в науке: стратегия устойчивого развития в экономики регионов». – Шымкент: Университет «Мирас», 2014. с.378-382// Аудит и построение комплексной системы информационной безопасности. Игнашова Л.В., Мамытханова А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международной научно-практической конференции «Инновационные направления интеграционных процессов в Евразии», Астана, АО «Финансовая академия» Министерства финансов Республики Казахстан, 2015.// Проектирование автоматизированной системы планирования учебного процесса в коммерческом учебном центре. Игнашова Л.В., Алшынова Г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ientific journal “Fundamentalis scientiam”, №4 (5)/2017 (Madrid, Spain) с. 125-131// Проектирование эффективных установок для сушки дисперсных материалов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лтухов А.В., Игнашова Л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 НИТУ им. К. Сатпаева №2(120)//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 моделей иметодов моделирования информационно-коммуникационных сетей. Игнашова Л.В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-2020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ме кафедры «Актуальные проблемы информационных технологий и их применения для решения задач производства, науки, техники и образовани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c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65bf1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 Знак"/>
    <w:basedOn w:val="DefaultParagraphFont"/>
    <w:qFormat/>
    <w:rsid w:val="008b3122"/>
    <w:rPr>
      <w:rFonts w:ascii="Arial" w:hAnsi="Arial" w:cs="Arial"/>
      <w:b/>
      <w:bCs/>
      <w:sz w:val="28"/>
      <w:szCs w:val="1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65bf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Содержимое таблицы"/>
    <w:basedOn w:val="Normal"/>
    <w:qFormat/>
    <w:rsid w:val="008b3122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ndale Sans UI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anel</dc:creator>
  <dc:description/>
  <dc:language>en-US</dc:language>
  <cp:lastModifiedBy>Жанар</cp:lastModifiedBy>
  <dcterms:modified xsi:type="dcterms:W3CDTF">2019-04-08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